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11.05. 2023 года                                                                                    № 19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297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ПЛАСТИНСКИЙ СЕЛЬСОВЕТ 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. Пласти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4.4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7065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/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 ПЛАСТИНСКИЙ СЕЛЬСОВЕТ 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eastAsia="en-US"/>
                        </w:rPr>
                        <w:t>с. Пласти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екту изменений в Устав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Пластинский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</w:rPr>
        <w:t xml:space="preserve">Липецкой области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Пластинский сельсовет Усманского муниципального района Липецкой области, решением Совета депутатов сельского поселения Пластинский сельсовет Усманского муниципального района от 13.01.2023 г. № 37/72  «Об утверждении  Положении о порядке организации и проведения публичных слушаний в сельском поселении Пластинский сельсовет Усманского муниципального  района Липецкой области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публичные слушания по проекту изменений в Устав сельского поселения Пластинский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2. Инициатор публичных слушаний – глава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  <w:t xml:space="preserve">3. Уполномоченный орган, ответственный за организацию и проведение публичных слушаний – администрация сельского поселения Пластин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4.Настоящее постановление вместе с проектом изменений в Устав сельского поселения Пластин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Пластинский сельсовет Усманского муниципального района Липецкой области http://</w:t>
      </w:r>
      <w:r>
        <w:rPr>
          <w:lang w:val="en-US"/>
        </w:rPr>
        <w:t>adm</w:t>
      </w:r>
      <w:r>
        <w:rPr/>
        <w:t>p</w:t>
      </w:r>
      <w:r>
        <w:rPr>
          <w:lang w:val="en-US"/>
        </w:rPr>
        <w:t>lastinka</w:t>
      </w:r>
      <w:r>
        <w:rPr/>
        <w:t xml:space="preserve">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Предложения и замечания по проекту изменений в Устав сельского поселения Пластин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Пластинки, ул. Центральная, 14 (контактный телефон 2-41-47), по электронной почте </w:t>
      </w:r>
      <w:r>
        <w:rPr>
          <w:lang w:val="en-US"/>
        </w:rPr>
        <w:t>verevckina</w:t>
      </w:r>
      <w:r>
        <w:rPr/>
        <w:t>.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Пластинский сельсовет                                                               Ю.А. Хому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3:00Z</dcterms:created>
  <dc:creator>user</dc:creator>
  <dc:description/>
  <cp:keywords/>
  <dc:language>en-US</dc:language>
  <cp:lastModifiedBy>1</cp:lastModifiedBy>
  <cp:lastPrinted>2020-05-28T15:43:00Z</cp:lastPrinted>
  <dcterms:modified xsi:type="dcterms:W3CDTF">2023-05-11T04:48:00Z</dcterms:modified>
  <cp:revision>11</cp:revision>
  <dc:subject/>
  <dc:title>                                                 </dc:title>
</cp:coreProperties>
</file>